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2.2018 г. период поставки: январь – декабрь 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2К2О0 0,25 – 1250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2К2О0 0,25 – 1250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2-20T14:35:00Z</dcterms:modified>
  <cp:revision>53</cp:revision>
  <dc:subject/>
  <dc:title>Тендерная заявка  №1</dc:title>
</cp:coreProperties>
</file>